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Dyno Test,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 xml:space="preserve">Dyno Test, sebanyak 1 (Satu) Unit </w:t>
      </w:r>
      <w:r>
        <w:rPr>
          <w:rFonts w:cs="Tahoma" w:ascii="Tahoma" w:hAnsi="Tahoma"/>
        </w:rPr>
        <w:t>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 xml:space="preserve">Dyno Test, sebanyak 1 (Satu) Unit </w:t>
      </w:r>
      <w:r>
        <w:rPr>
          <w:rFonts w:cs="Tahoma" w:ascii="Tahoma" w:hAnsi="Tahoma"/>
        </w:rPr>
        <w:t>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Dyno Test,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Dyno Test,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 xml:space="preserve">Dyno Test, sebanyak 1 (Satu) Unit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Dyno Test,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Dyno Test,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Dyno Test, sebanyak 1 (Satu) Unit </w:t>
      </w:r>
      <w:r>
        <w:rPr>
          <w:rFonts w:cs="Tahoma" w:ascii="Tahoma" w:hAnsi="Tahoma"/>
          <w:color w:val="000000"/>
        </w:rPr>
        <w:t>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Dyno Test,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22T13:52:00Z</cp:lastPrinted>
  <dcterms:modified xsi:type="dcterms:W3CDTF">2024-07-23T02:03:00Z</dcterms:modified>
  <cp:revision>11</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