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Profile Projector,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w:t>
      </w:r>
      <w:r>
        <w:rPr/>
        <w:t>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Profile Projector,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Profile Projector,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Profile Projector,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Profile Projector,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Profile Projector,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Profile Projector,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Profile Projector,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Profile Projector,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Profile Projector,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18T08:52:00Z</cp:lastPrinted>
  <dcterms:modified xsi:type="dcterms:W3CDTF">2024-07-18T01:52:00Z</dcterms:modified>
  <cp:revision>9</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